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Marsom’s Eng 1101 Fall Semester Evaluation</w:t>
      </w:r>
    </w:p>
    <w:p>
      <w:pPr>
        <w:pStyle w:val="Normal"/>
        <w:rPr/>
      </w:pPr>
      <w:r>
        <w:rPr/>
      </w:r>
    </w:p>
    <w:p>
      <w:pPr>
        <w:pStyle w:val="Normal"/>
        <w:numPr>
          <w:ilvl w:val="0"/>
          <w:numId w:val="1"/>
        </w:numPr>
        <w:rPr/>
      </w:pPr>
      <w:r>
        <w:rPr/>
        <w:t>What readings did you enjoy in the course?  What readings did you not like?  Do you wish that we had incorporated more readings into the second half of the course?</w:t>
      </w:r>
    </w:p>
    <w:p>
      <w:pPr>
        <w:pStyle w:val="Normal"/>
        <w:rPr/>
      </w:pPr>
      <w:r>
        <w:rPr/>
        <w:t xml:space="preserve">Readings include: </w:t>
      </w:r>
      <w:r>
        <w:rPr>
          <w:rFonts w:cs="Palatino Linotype" w:ascii="Palatino Linotype" w:hAnsi="Palatino Linotype"/>
          <w:sz w:val="20"/>
        </w:rPr>
        <w:t xml:space="preserve">Frazier’s “All Consuming Patriotism”, Newman’s “I Do.Not: Why I Won’t Marry” Johnson’s “Unspeakable Conversations”, Levy’s “Women and the Rise of Raunch Culture” Lamott’s “Shitty First Drafts” Pollan “Big Organic”, Prose “The Wages of Sin” Fagone “In Gorging Truth, Knapp “Add Cake, Subtract Self-Esteem” Grescoe “Mate de Coca: Never Say No”, Schwartz-Nobel “America’s Wandering Families” “Cuteness” p. 134-143 Cusac “Watching Torture in Prime Time”, Dyson “Frames of Reference”, Knight “Watch Me! Webcams and the Public Exposure of Private Live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unit did you find the most interesting?  Personal Narrative, Comparison/Contrast, Analysis, Annotated Bibliography, or Extended Argumen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3) One of my biggest ideas about improving the course involves ending with the personal narrative instead of starting with it?  Thoughts on thi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re a unit you wish we had spent more time on?  If so,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wish we had more inclass activities/groupwork? Or did you find the lecture format/ discussion classes to be generally effective in helping you understand the readings and theme of the un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have any other general comments/suggestions to help improve Eng. 1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4:00Z</dcterms:created>
  <dc:creator>Rachel</dc:creator>
  <dc:description/>
  <cp:keywords/>
  <dc:language>en-US</dc:language>
  <cp:lastModifiedBy>Rachel</cp:lastModifiedBy>
  <cp:lastPrinted>2008-12-03T11:49:00Z</cp:lastPrinted>
  <dcterms:modified xsi:type="dcterms:W3CDTF">2009-12-09T00:38:00Z</dcterms:modified>
  <cp:revision>4</cp:revision>
  <dc:subject/>
  <dc:title>Rachel Marsom’s Eng 105 Spring Semester Evaluation</dc:title>
</cp:coreProperties>
</file>