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structor: Cara Jackson</w:t>
      </w:r>
    </w:p>
    <w:p>
      <w:pPr>
        <w:pStyle w:val="Normal"/>
        <w:jc w:val="right"/>
        <w:rPr/>
      </w:pPr>
      <w:r>
        <w:rPr/>
        <w:t>Office: Arts &amp; Sciences 153</w:t>
      </w:r>
    </w:p>
    <w:p>
      <w:pPr>
        <w:pStyle w:val="Normal"/>
        <w:jc w:val="right"/>
        <w:rPr/>
      </w:pPr>
      <w:r>
        <w:rPr/>
        <w:t xml:space="preserve">Office Hours: 3:20 to 5:20 Thursdays, and by appointment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Phone: 445-2013</w:t>
      </w:r>
    </w:p>
    <w:p>
      <w:pPr>
        <w:pStyle w:val="Normal"/>
        <w:jc w:val="right"/>
        <w:rPr/>
      </w:pPr>
      <w:r>
        <w:rPr/>
        <w:t xml:space="preserve">email: </w:t>
      </w:r>
      <w:hyperlink r:id="rId2">
        <w:r>
          <w:rPr>
            <w:rStyle w:val="InternetLink"/>
          </w:rPr>
          <w:t>cara.jackson@gcsu.edu</w:t>
        </w:r>
      </w:hyperlink>
    </w:p>
    <w:p>
      <w:pPr>
        <w:pStyle w:val="Normal"/>
        <w:jc w:val="right"/>
        <w:rPr/>
      </w:pPr>
      <w:r>
        <w:rPr/>
        <w:t>or carajacks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L 1101-21 crn 81383  2-3:15 TR    A&amp;S 351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Required Texts </w:t>
      </w:r>
    </w:p>
    <w:p>
      <w:pPr>
        <w:pStyle w:val="Normal"/>
        <w:jc w:val="left"/>
        <w:rPr/>
      </w:pPr>
      <w:r>
        <w:rPr/>
        <w:t xml:space="preserve">Kennedy, X.J., Dorothy M. Kennedy, and Marcia F. Muth. </w:t>
      </w:r>
      <w:r>
        <w:rPr>
          <w:i/>
          <w:iCs/>
        </w:rPr>
        <w:t xml:space="preserve">Writing and Revising: A Portable </w:t>
      </w:r>
    </w:p>
    <w:p>
      <w:pPr>
        <w:pStyle w:val="Normal"/>
        <w:jc w:val="left"/>
        <w:rPr/>
      </w:pPr>
      <w:r>
        <w:rPr>
          <w:i/>
          <w:iCs/>
        </w:rPr>
        <w:tab/>
        <w:t>Guide</w:t>
      </w:r>
      <w:r>
        <w:rPr/>
        <w:t xml:space="preserve">. Boston: Bedford/St. Martin’s, 2007 </w:t>
      </w:r>
    </w:p>
    <w:p>
      <w:pPr>
        <w:pStyle w:val="Normal"/>
        <w:jc w:val="left"/>
        <w:rPr/>
      </w:pPr>
      <w:r>
        <w:rPr/>
        <w:t xml:space="preserve">Lunsford, Andrea </w:t>
      </w:r>
      <w:r>
        <w:rPr>
          <w:i/>
          <w:iCs/>
        </w:rPr>
        <w:t>A. Easy Writer: A Pocket Reference 3rd ed</w:t>
      </w:r>
      <w:r>
        <w:rPr/>
        <w:t xml:space="preserve">. Boston: Bedford/St. Martin’s, 2009. </w:t>
      </w:r>
    </w:p>
    <w:p>
      <w:pPr>
        <w:pStyle w:val="Normal"/>
        <w:jc w:val="left"/>
        <w:rPr/>
      </w:pPr>
      <w:r>
        <w:rPr/>
        <w:t xml:space="preserve">Marks, John. Reasons to Believe: One Man's Journey Among the Evangelicals and the Faith He Left </w:t>
        <w:tab/>
        <w:t xml:space="preserve">Behind. 2008. Reprint. New York: Harper Perennial, 2009. </w:t>
      </w:r>
    </w:p>
    <w:p>
      <w:pPr>
        <w:pStyle w:val="Normal"/>
        <w:jc w:val="left"/>
        <w:rPr/>
      </w:pPr>
      <w:r>
        <w:rPr/>
        <w:t xml:space="preserve">Miller, James S. </w:t>
      </w:r>
      <w:r>
        <w:rPr>
          <w:i/>
          <w:iCs/>
        </w:rPr>
        <w:t>Acting Out Culture: Reading and Writing.</w:t>
      </w:r>
      <w:r>
        <w:rPr/>
        <w:t xml:space="preserve"> Boston: Bedford/St. Martin’s, 2008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urse Description and Goals:</w:t>
      </w:r>
    </w:p>
    <w:p>
      <w:pPr>
        <w:pStyle w:val="Normal"/>
        <w:jc w:val="left"/>
        <w:rPr/>
      </w:pPr>
      <w:r>
        <w:rPr/>
        <w:tab/>
        <w:t xml:space="preserve">The goal of this course is to enable students to work through the entire writing process: </w:t>
        <w:tab/>
        <w:t xml:space="preserve">analyzing and evaluating arguments, organizing information and concepts, drawing and </w:t>
        <w:tab/>
        <w:t xml:space="preserve">defending conclusions, drafting and revising papers, interacting with other writers' work </w:t>
        <w:tab/>
        <w:t>and ideas, and expressing themselves clearly and interestingl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s a result of taking ENGL 1101, students will be able:</w:t>
      </w:r>
    </w:p>
    <w:p>
      <w:pPr>
        <w:pStyle w:val="Normal"/>
        <w:jc w:val="left"/>
        <w:rPr/>
      </w:pPr>
      <w:r>
        <w:rPr/>
        <w:tab/>
        <w:t>To acquire an ability to write organized, clear, correct, and purposeful prose;</w:t>
      </w:r>
    </w:p>
    <w:p>
      <w:pPr>
        <w:pStyle w:val="Normal"/>
        <w:jc w:val="left"/>
        <w:rPr/>
      </w:pPr>
      <w:r>
        <w:rPr/>
        <w:tab/>
        <w:t>To understand the principles and strategies of argumentation and analysis;</w:t>
      </w:r>
    </w:p>
    <w:p>
      <w:pPr>
        <w:pStyle w:val="Normal"/>
        <w:jc w:val="left"/>
        <w:rPr/>
      </w:pPr>
      <w:r>
        <w:rPr/>
        <w:tab/>
        <w:t xml:space="preserve">To acquire sensitivity to written and oral language as a means of understanding how we relate as </w:t>
        <w:tab/>
        <w:tab/>
        <w:t>individuals to the larger community;</w:t>
      </w:r>
    </w:p>
    <w:p>
      <w:pPr>
        <w:pStyle w:val="Normal"/>
        <w:jc w:val="left"/>
        <w:rPr/>
      </w:pPr>
      <w:r>
        <w:rPr/>
        <w:tab/>
        <w:t xml:space="preserve">To grasp the essential nature of research and how to synthesize research in writing so that the </w:t>
        <w:tab/>
        <w:tab/>
        <w:tab/>
        <w:t>insights and documentation are logical and clear;</w:t>
      </w:r>
    </w:p>
    <w:p>
      <w:pPr>
        <w:pStyle w:val="Normal"/>
        <w:jc w:val="left"/>
        <w:rPr/>
      </w:pPr>
      <w:r>
        <w:rPr/>
        <w:tab/>
        <w:t xml:space="preserve">To understand through the use of textual models how writing and reading are means for </w:t>
        <w:tab/>
        <w:tab/>
        <w:tab/>
        <w:tab/>
        <w:t>connecting the writer to contemporary culture and its diverse problems and conditio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rades will be determined as follows:</w:t>
      </w:r>
    </w:p>
    <w:p>
      <w:pPr>
        <w:pStyle w:val="Normal"/>
        <w:jc w:val="left"/>
        <w:rPr/>
      </w:pPr>
      <w:r>
        <w:rPr/>
        <w:tab/>
        <w:t>Participation: 20%</w:t>
      </w:r>
    </w:p>
    <w:p>
      <w:pPr>
        <w:pStyle w:val="Normal"/>
        <w:jc w:val="left"/>
        <w:rPr/>
      </w:pPr>
      <w:r>
        <w:rPr/>
        <w:tab/>
        <w:t>Personal Essay (3-4 pages): 15%</w:t>
      </w:r>
    </w:p>
    <w:p>
      <w:pPr>
        <w:pStyle w:val="Normal"/>
        <w:jc w:val="left"/>
        <w:rPr/>
      </w:pPr>
      <w:r>
        <w:rPr/>
        <w:tab/>
        <w:t>Analysis Essay (5-6 pages): 20%</w:t>
      </w:r>
    </w:p>
    <w:p>
      <w:pPr>
        <w:pStyle w:val="Normal"/>
        <w:jc w:val="left"/>
        <w:rPr/>
      </w:pPr>
      <w:r>
        <w:rPr/>
        <w:tab/>
        <w:t>Compare-Contrast Essay (5-6 pages): 20%</w:t>
      </w:r>
    </w:p>
    <w:p>
      <w:pPr>
        <w:pStyle w:val="Normal"/>
        <w:jc w:val="left"/>
        <w:rPr/>
      </w:pPr>
      <w:r>
        <w:rPr/>
        <w:tab/>
        <w:t>Annotated Bibliography: 5%</w:t>
      </w:r>
    </w:p>
    <w:p>
      <w:pPr>
        <w:pStyle w:val="Normal"/>
        <w:jc w:val="left"/>
        <w:rPr/>
      </w:pPr>
      <w:r>
        <w:rPr/>
        <w:tab/>
        <w:t>Research Paper (8-10 pages): 20%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Grade scale: A= 90-100; B=80-89; C=70-79; D=60-6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All grades are non-negotiab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ttendance/Participation Policy:</w:t>
      </w:r>
    </w:p>
    <w:p>
      <w:pPr>
        <w:pStyle w:val="Normal"/>
        <w:jc w:val="left"/>
        <w:rPr/>
      </w:pPr>
      <w:r>
        <w:rPr/>
        <w:tab/>
        <w:t>The participation grade will be based on attendance, preparedness, and completing of in-</w:t>
        <w:tab/>
        <w:tab/>
        <w:t xml:space="preserve">class assignments. There will be an in-class assignment (a writing, quiz, group activity, </w:t>
        <w:tab/>
        <w:tab/>
        <w:tab/>
        <w:t xml:space="preserve">etc.) each class period. Each student is allowed </w:t>
      </w:r>
      <w:r>
        <w:rPr>
          <w:b/>
          <w:bCs/>
        </w:rPr>
        <w:t xml:space="preserve">two </w:t>
      </w:r>
      <w:r>
        <w:rPr>
          <w:b w:val="false"/>
          <w:bCs w:val="false"/>
        </w:rPr>
        <w:t xml:space="preserve">absences and corresponding missed </w:t>
        <w:tab/>
        <w:tab/>
        <w:tab/>
        <w:t xml:space="preserve">in-class assignment without affecting their grade. Subsequent absences will result in a 5% final </w:t>
        <w:tab/>
        <w:t>grade reduction per day. Please keep all returned assignments until the end of the semester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tiquette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lease silence your cellphones before class begins. At points during the semester laptops will be </w:t>
        <w:tab/>
        <w:t xml:space="preserve">allowed in order to write/revise, but otherwise they should remained closed. If I catch you </w:t>
        <w:tab/>
        <w:t xml:space="preserve">texting, surfing the internet, chatting, playing games, etc. it will result in a 0% participation </w:t>
        <w:tab/>
        <w:t>grade for the da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ork-shopping and Drafts: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 xml:space="preserve">Throughout the semester, you will be required to bring in drafts of your current essay in order to </w:t>
        <w:tab/>
        <w:t xml:space="preserve">participate in in-class workshops, critiques, and revisions; you will also be required to discuss </w:t>
        <w:tab/>
        <w:t xml:space="preserve">some of your in-class writings with your classmates. The syllabus will indicate how many </w:t>
        <w:tab/>
        <w:t xml:space="preserve">copies, </w:t>
      </w:r>
      <w:r>
        <w:rPr>
          <w:b w:val="false"/>
          <w:bCs w:val="false"/>
          <w:i/>
          <w:iCs/>
        </w:rPr>
        <w:t>including the one submitted to me</w:t>
      </w:r>
      <w:r>
        <w:rPr>
          <w:b w:val="false"/>
          <w:bCs w:val="false"/>
        </w:rPr>
        <w:t xml:space="preserve">, will be required for the workshop day. Drafts are not </w:t>
        <w:tab/>
        <w:t xml:space="preserve">required to be complete, final paper quality, but I do expect effort, and revised drafts should </w:t>
        <w:tab/>
        <w:t xml:space="preserve">indicate significant changes. First drafts which consist of </w:t>
      </w:r>
      <w:r>
        <w:rPr>
          <w:b/>
          <w:bCs/>
        </w:rPr>
        <w:t>detailed</w:t>
      </w:r>
      <w:r>
        <w:rPr>
          <w:b w:val="false"/>
          <w:bCs w:val="false"/>
        </w:rPr>
        <w:t xml:space="preserve"> outlines are acceptabl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Remember as you write  that other people will be reading your work and adjust your subject </w:t>
        <w:tab/>
        <w:t xml:space="preserve">matter accordingly. Difficult or very personal subjects can make wonderful essay topics, but </w:t>
        <w:tab/>
        <w:t xml:space="preserve">keep in mind both your own reactions and the reactions of your audience. When discussing your </w:t>
        <w:tab/>
        <w:t xml:space="preserve">classmates' work, be respectful. We will discuss in-class how to constructively critique both our </w:t>
        <w:tab/>
        <w:t>own and others' work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ssignment and Paper Submissio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-class assignments: neatly hand-written on notebook paper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 xml:space="preserve">Drafts:  drafts may be turned in to me either hard-copy </w:t>
      </w:r>
      <w:r>
        <w:rPr>
          <w:b/>
          <w:bCs/>
        </w:rPr>
        <w:t xml:space="preserve">at the beginning of the class period </w:t>
      </w:r>
      <w:r>
        <w:rPr>
          <w:b w:val="false"/>
          <w:bCs w:val="false"/>
        </w:rPr>
        <w:t xml:space="preserve">or </w:t>
        <w:tab/>
        <w:t xml:space="preserve">through Turnitin </w:t>
      </w:r>
      <w:r>
        <w:rPr>
          <w:b/>
          <w:bCs/>
        </w:rPr>
        <w:t xml:space="preserve">before the class period begins. </w:t>
      </w:r>
      <w:r>
        <w:rPr>
          <w:b w:val="false"/>
          <w:bCs w:val="false"/>
        </w:rPr>
        <w:t xml:space="preserve">Turnitin drafts received after class begins but </w:t>
        <w:tab/>
        <w:t xml:space="preserve">that day will be half credit; after midnight that day they will not be accepted. Drafts should be </w:t>
        <w:tab/>
        <w:t xml:space="preserve">typed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Final Paper: must be submitted hard-copy, typed, double spaced, 12pt. Times New Roman font, </w:t>
        <w:tab/>
        <w:t xml:space="preserve">inch margins at the beginning of the class period and electronically to Turnitin.com. Failure to </w:t>
        <w:tab/>
        <w:t xml:space="preserve">meet paper length requirement will result in a  5% reduction per page it is short. Late papers </w:t>
        <w:tab/>
        <w:t>will lose 10% per da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visions: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 xml:space="preserve">For two of the first three essays, you may (but are not required to) turn in a revision </w:t>
      </w:r>
      <w:r>
        <w:rPr>
          <w:b/>
          <w:bCs/>
        </w:rPr>
        <w:t xml:space="preserve">within </w:t>
        <w:tab/>
        <w:t xml:space="preserve">seven calendar days after having the paper returned to you. </w:t>
      </w:r>
      <w:r>
        <w:rPr>
          <w:b w:val="false"/>
          <w:bCs w:val="false"/>
        </w:rPr>
        <w:t xml:space="preserve">Revised essays must reflect </w:t>
        <w:tab/>
      </w:r>
      <w:r>
        <w:rPr>
          <w:b/>
          <w:bCs/>
        </w:rPr>
        <w:t xml:space="preserve">significant </w:t>
      </w:r>
      <w:r>
        <w:rPr>
          <w:b w:val="false"/>
          <w:bCs w:val="false"/>
        </w:rPr>
        <w:t>effort and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change (not a series of quick fixes) from the original. The final grade for </w:t>
        <w:tab/>
        <w:t xml:space="preserve">the essay will be the average of the original and revised essay grades. Revision does </w:t>
      </w:r>
      <w:r>
        <w:rPr>
          <w:b/>
          <w:bCs/>
        </w:rPr>
        <w:t xml:space="preserve">not </w:t>
        <w:tab/>
      </w:r>
      <w:r>
        <w:rPr>
          <w:b w:val="false"/>
          <w:bCs w:val="false"/>
        </w:rPr>
        <w:t>guarantee an improved final grad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cademic Dishonesty:</w:t>
      </w:r>
    </w:p>
    <w:p>
      <w:pPr>
        <w:pStyle w:val="Normal"/>
        <w:rPr/>
      </w:pPr>
      <w:r>
        <w:rPr>
          <w:b w:val="false"/>
          <w:bCs w:val="false"/>
        </w:rPr>
        <w:tab/>
        <w:t xml:space="preserve">Plagiarism will not be tolerated, and will result in a zero on the assignment (with no possibility </w:t>
        <w:tab/>
        <w:t xml:space="preserve">of revision) and a possible failure in the course. See </w:t>
        <w:tab/>
      </w:r>
      <w:r>
        <w:rPr/>
        <w:t>http://www.gcsu.edu/student_affairs/Student_Handbook/honor/honor.html</w:t>
      </w:r>
      <w:r>
        <w:rPr>
          <w:b w:val="false"/>
          <w:bCs w:val="false"/>
        </w:rPr>
        <w:t xml:space="preserve">, W&amp;R 208-211, and </w:t>
        <w:tab/>
        <w:t xml:space="preserve">EW 201-202 for information about what constitutes plagiaris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riting Center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he Writing Center is located in Lanier 209, Monday through Friday. Visiting the Writing </w:t>
        <w:tab/>
        <w:t xml:space="preserve">Center is not required, but I highly recommend you take advantage of their services. Contact: </w:t>
        <w:tab/>
        <w:t>(478)-445-3370 ;  www.gcsu.edu/acad_affairs/coll_artsci/eng/writ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tement of Equal Opportunity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f you have a disability as described by the Americans with Disabilities Act (ADA) and the </w:t>
        <w:tab/>
        <w:t xml:space="preserve">Rehabilitation Act of 1973, Section 504, you may be eligible to receive accommodations to </w:t>
        <w:tab/>
        <w:tab/>
        <w:t xml:space="preserve">assist in programmatic and physical accessibility.  Disability Services, a unit of the GCSU </w:t>
        <w:tab/>
        <w:t xml:space="preserve">Office of Institutional Equity and Diversity, can assist you in formulating a reasonable </w:t>
        <w:tab/>
        <w:t xml:space="preserve">accommodation plan and in providing support in developing appropriate accommodations to </w:t>
        <w:tab/>
        <w:t xml:space="preserve">ensure equal access to all GCSU programs and facilities. Course requirements will not be </w:t>
        <w:tab/>
        <w:t xml:space="preserve">waived, but accommodations may assist you in meeting the requirements.  For documentation </w:t>
        <w:tab/>
        <w:t xml:space="preserve">requirements and for additional information, we recommend that you contact Disability </w:t>
        <w:tab/>
        <w:t xml:space="preserve">Services located in Maxwell Student Union at 478-445-5931 or 478-445-4233. (source Dean of </w:t>
        <w:tab/>
        <w:t>CoAS, 12/2/2009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ire Drill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Fire drills will be conducted during the semester.  In the event of a fire alarm signal, students </w:t>
        <w:tab/>
        <w:t xml:space="preserve">will exit the building in a quick and orderly manner through the nearest hallway exit.  Learn the </w:t>
        <w:tab/>
        <w:t xml:space="preserve">floor plan and exits of the A &amp; S Building.  Do not use elevators.  Crawl on the floor if you </w:t>
        <w:tab/>
        <w:t xml:space="preserve">encounter heavy smoke.  Assist disabled persons and others if possible without endangering </w:t>
        <w:tab/>
        <w:t xml:space="preserve">your own life.  Assemble for a head count on front lawn main campus. (source Dean of CoAS, </w:t>
        <w:tab/>
        <w:t>12/2/2009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 xml:space="preserve">Tentative Class Schedul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/17: Introduction to the Course. </w:t>
      </w:r>
    </w:p>
    <w:p>
      <w:pPr>
        <w:pStyle w:val="Normal"/>
        <w:jc w:val="left"/>
        <w:rPr/>
      </w:pPr>
      <w:r>
        <w:rPr/>
        <w:t xml:space="preserve">HW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/19: Reading and Responding</w:t>
      </w:r>
    </w:p>
    <w:p>
      <w:pPr>
        <w:pStyle w:val="Normal"/>
        <w:jc w:val="left"/>
        <w:rPr/>
      </w:pPr>
      <w:r>
        <w:rPr/>
        <w:t>HW: W&amp;R “Writing Processes”; “Reading Processes”  (1-25); AOC Newman “I. Do. Not.” (60-67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/24: Introduction to Essay #1: Personal Essay</w:t>
      </w:r>
    </w:p>
    <w:p>
      <w:pPr>
        <w:pStyle w:val="Normal"/>
        <w:jc w:val="left"/>
        <w:rPr/>
      </w:pPr>
      <w:r>
        <w:rPr/>
        <w:t>HW:  Didion, “Goodbye to All That”; Orwell “Shooting an Elephant.” (handout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/26: Personal Essay:  Ideas and Drafting</w:t>
      </w:r>
    </w:p>
    <w:p>
      <w:pPr>
        <w:pStyle w:val="Normal"/>
        <w:jc w:val="left"/>
        <w:rPr/>
      </w:pPr>
      <w:r>
        <w:rPr/>
        <w:t>HW:  W&amp;R “Strategies for Generating Ideas” (41-59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/31: Personal Essay: Revision</w:t>
      </w:r>
    </w:p>
    <w:p>
      <w:pPr>
        <w:pStyle w:val="Normal"/>
        <w:jc w:val="left"/>
        <w:rPr/>
      </w:pPr>
      <w:r>
        <w:rPr/>
        <w:t>HW: Complete draft and bring three* copies;  W&amp;R “Strategies for Revising” (137-154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/2: Personal Essay: Group Critique</w:t>
      </w:r>
    </w:p>
    <w:p>
      <w:pPr>
        <w:pStyle w:val="Normal"/>
        <w:jc w:val="left"/>
        <w:rPr/>
      </w:pPr>
      <w:r>
        <w:rPr/>
        <w:t>HW: Bring revised draft, five* copi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/7: Personal Essay: In Class Revision</w:t>
      </w:r>
    </w:p>
    <w:p>
      <w:pPr>
        <w:pStyle w:val="Normal"/>
        <w:jc w:val="left"/>
        <w:rPr/>
      </w:pPr>
      <w:r>
        <w:rPr/>
        <w:t>HW:  AOC hooks “Learning in the Shadow of Race and Class.” (515-524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/9:  Introduction to Essay #2: Analysis Essay. Watch video.</w:t>
      </w:r>
    </w:p>
    <w:p>
      <w:pPr>
        <w:pStyle w:val="Normal"/>
        <w:jc w:val="left"/>
        <w:rPr/>
      </w:pPr>
      <w:r>
        <w:rPr/>
        <w:t>HW: FINAL DRAFT of Personal Essay du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/14: Analysis Essay</w:t>
      </w:r>
    </w:p>
    <w:p>
      <w:pPr>
        <w:pStyle w:val="Normal"/>
        <w:jc w:val="left"/>
        <w:rPr/>
      </w:pPr>
      <w:r>
        <w:rPr/>
        <w:t>HW:  AOC Cusac “Watching Torture in Prime Time” (109-113); Dyson “Frames of Reference” (123-133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9/16: Analysis Essay</w:t>
      </w:r>
    </w:p>
    <w:p>
      <w:pPr>
        <w:pStyle w:val="Normal"/>
        <w:jc w:val="left"/>
        <w:rPr/>
      </w:pPr>
      <w:r>
        <w:rPr/>
        <w:t>HW: AOC Harris “Cuteness” (134-143); Then &amp; Now (148-149 ); Klein “Patriarchy Gets Funky” (114-122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/21: Analysis Essay</w:t>
      </w:r>
    </w:p>
    <w:p>
      <w:pPr>
        <w:pStyle w:val="Normal"/>
        <w:jc w:val="left"/>
        <w:rPr/>
      </w:pPr>
      <w:r>
        <w:rPr/>
        <w:t>HW:  W&amp;R “Critical Thinking Processes” (26-40); AOC Pollan “Big Organic” (164-197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/24: Analysis Essay: Revision</w:t>
      </w:r>
    </w:p>
    <w:p>
      <w:pPr>
        <w:pStyle w:val="Normal"/>
        <w:jc w:val="left"/>
        <w:rPr/>
      </w:pPr>
      <w:r>
        <w:rPr/>
        <w:t>HW:  Complete draft and bring three* copies. W&amp;R “Strategies for Developing” (101-136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/28: Analysis Essay: Group Critique</w:t>
      </w:r>
    </w:p>
    <w:p>
      <w:pPr>
        <w:pStyle w:val="Normal"/>
        <w:jc w:val="left"/>
        <w:rPr/>
      </w:pPr>
      <w:r>
        <w:rPr/>
        <w:t xml:space="preserve">HW: Bring revised drafts, five* copie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/30: Analysis Essay: In Class Revision</w:t>
      </w:r>
    </w:p>
    <w:p>
      <w:pPr>
        <w:pStyle w:val="Normal"/>
        <w:jc w:val="left"/>
        <w:rPr/>
      </w:pPr>
      <w:r>
        <w:rPr/>
        <w:t xml:space="preserve">HW: Read handou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/5: Compare-Contrast Essay: Introduction</w:t>
      </w:r>
    </w:p>
    <w:p>
      <w:pPr>
        <w:pStyle w:val="Normal"/>
        <w:jc w:val="left"/>
        <w:rPr/>
      </w:pPr>
      <w:r>
        <w:rPr/>
        <w:t>HW: FINAL DRAFT of Analysis Essay Due; AOC  “Scenes and Un-scenes: Picturing Disaster” (158-</w:t>
        <w:tab/>
        <w:t>163); “Then and Now: How to Make Meatloaf” (232-233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/7: Compare-Contrast Essay</w:t>
      </w:r>
    </w:p>
    <w:p>
      <w:pPr>
        <w:pStyle w:val="Normal"/>
        <w:jc w:val="left"/>
        <w:rPr/>
      </w:pPr>
      <w:r>
        <w:rPr/>
        <w:t>HW:  Woolf, “Jane Eyre and Wuthering Heights” (handout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0/12: Fall Break, No Clas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/14: Compare-Contrast Essay</w:t>
      </w:r>
    </w:p>
    <w:p>
      <w:pPr>
        <w:pStyle w:val="Normal"/>
        <w:jc w:val="left"/>
        <w:rPr/>
      </w:pPr>
      <w:r>
        <w:rPr/>
        <w:t>HW:  AOC Prose “The Wages of Sin (197-203); Fagone “In Gorging Truth” (204-216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/19: Compare-Contrast Essay: Revision</w:t>
      </w:r>
    </w:p>
    <w:p>
      <w:pPr>
        <w:pStyle w:val="Normal"/>
        <w:jc w:val="left"/>
        <w:rPr/>
      </w:pPr>
      <w:r>
        <w:rPr/>
        <w:t>HW:  Complete draft and bring three* copies; W&amp;R “Strategies for Planning”; “Strategies for Drafting” (60-100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/21: Compare-Contrast Essay: Group Critique</w:t>
      </w:r>
    </w:p>
    <w:p>
      <w:pPr>
        <w:pStyle w:val="Normal"/>
        <w:jc w:val="left"/>
        <w:rPr/>
      </w:pPr>
      <w:r>
        <w:rPr/>
        <w:t>HW: Bring draft, five* copi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/26: Compare-Contrast Essay: In Class Revision</w:t>
      </w:r>
    </w:p>
    <w:p>
      <w:pPr>
        <w:pStyle w:val="Normal"/>
        <w:jc w:val="left"/>
        <w:rPr/>
      </w:pPr>
      <w:r>
        <w:rPr/>
        <w:t>HW: Commoner “At War with the Planet” (handout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/28: Introduction to Essay #4: Research Paper</w:t>
      </w:r>
    </w:p>
    <w:p>
      <w:pPr>
        <w:pStyle w:val="Normal"/>
        <w:jc w:val="left"/>
        <w:rPr/>
      </w:pPr>
      <w:r>
        <w:rPr/>
        <w:t>HW: FINAL DRAFT of  Compare-Contrast Essay du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/2: Research paper: Research and Citation</w:t>
      </w:r>
    </w:p>
    <w:p>
      <w:pPr>
        <w:pStyle w:val="Normal"/>
        <w:jc w:val="left"/>
        <w:rPr/>
      </w:pPr>
      <w:r>
        <w:rPr/>
        <w:t>HW: W&amp;R “Strategies for Integrating Sources” (204-243); EW (176-204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/4: Research Paper: Research and Citation cont.</w:t>
      </w:r>
    </w:p>
    <w:p>
      <w:pPr>
        <w:pStyle w:val="Normal"/>
        <w:rPr/>
      </w:pPr>
      <w:r>
        <w:rPr/>
        <w:t xml:space="preserve">HW: Take the library's online tutorial at http://www.gcsu.edu/library/instruction/access/modules/define/index.htm. Take the quiz, print out the results, and bring them to class. E-mail research paper proposal by the end of the da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/9: Research Paper: Library Day</w:t>
      </w:r>
    </w:p>
    <w:p>
      <w:pPr>
        <w:pStyle w:val="Normal"/>
        <w:jc w:val="left"/>
        <w:rPr/>
      </w:pPr>
      <w:r>
        <w:rPr/>
        <w:t xml:space="preserve">HW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1/11: Research Paper: Library Day </w:t>
      </w:r>
    </w:p>
    <w:p>
      <w:pPr>
        <w:pStyle w:val="Normal"/>
        <w:jc w:val="left"/>
        <w:rPr/>
      </w:pPr>
      <w:r>
        <w:rPr/>
        <w:t xml:space="preserve">HW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/16: Research Paper</w:t>
      </w:r>
    </w:p>
    <w:p>
      <w:pPr>
        <w:pStyle w:val="Normal"/>
        <w:jc w:val="left"/>
        <w:rPr/>
      </w:pPr>
      <w:r>
        <w:rPr/>
        <w:t>HW: Annotated Bibliography du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/18: Research Paper: Group Critique</w:t>
      </w:r>
    </w:p>
    <w:p>
      <w:pPr>
        <w:pStyle w:val="Normal"/>
        <w:jc w:val="left"/>
        <w:rPr/>
      </w:pPr>
      <w:r>
        <w:rPr/>
        <w:t>HW:  Complete draft, bring five* copi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/22: Research Paper: Group Critique</w:t>
      </w:r>
    </w:p>
    <w:p>
      <w:pPr>
        <w:pStyle w:val="Normal"/>
        <w:jc w:val="left"/>
        <w:rPr/>
      </w:pPr>
      <w:r>
        <w:rPr/>
        <w:t>HW:  Complete draft, bring five* copi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1/25: Thanksgiving holiday, no clas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/30 and 12/2: Conferenc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inals (TBA): Final Draft of Research Paper Du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.jackson@gc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35:37Z</dcterms:created>
  <dc:creator>Cara </dc:creator>
  <dc:description/>
  <dc:language>en-US</dc:language>
  <cp:lastModifiedBy>Cara </cp:lastModifiedBy>
  <dcterms:modified xsi:type="dcterms:W3CDTF">2010-08-15T22:06:49Z</dcterms:modified>
  <cp:revision>12</cp:revision>
  <dc:subject/>
  <dc:title/>
</cp:coreProperties>
</file>